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D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Vang Danh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85 Nguyen Van Cu, Vang Danh Ward, Uong Bi District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3 3853 108</w:t>
        <w:tab/>
        <w:tab/>
        <w:tab/>
        <w:tab/>
        <w:t xml:space="preserve">Fax: 033 3853 12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ngdanhcoal@vnn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249,972,5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r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Xua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9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Kh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1401"/>
        <w:gridCol w:w="6329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1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2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ing the amendment of Bidding Documents for EP International Tender: Consultance design BVTC-DT for construction and Tecnological Equipment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7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03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the plan of Annual General Meeting of shareholders 2012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s of the BOD and Management Boar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the BOD and Supervisory Board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ignation and election for members of the BO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distribution and dividend payment in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ry for leaders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ment of Construction and Investing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investing and increasing out put win coal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bidding plan for Project Construction and Investing into Vang Danh 2 Riddle Fir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Legal Regulation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ignation and Election for Head of Materials Depart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8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3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ing Non free float shares into Free float shares for outstanding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Quarter I/2012, January, February and March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s for Quarter II/2012, April, May and June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Pham Thanh Chuong has been appointed Headforeman of KT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ment of Construction and Investing Plan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6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5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Regulation on Inspection Activitie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Regulation on Internal Auditing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Regulation on Defense Activitie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Mr. Bui Dinh Hop </w:t>
            </w:r>
            <w:r>
              <w:rPr>
                <w:rFonts w:cs="Arial" w:ascii="Arial" w:hAnsi="Arial"/>
                <w:sz w:val="20"/>
                <w:szCs w:val="20"/>
              </w:rPr>
              <w:t>has been appointed Headforeman of Processing Co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7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4/05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r. Tran Van Cu has resigned from Deputy Manager with effect since 01/06/2012 to carry new possition at Vietnam National Coal -  Mineral Industries Holding Corporation Limite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8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r. Phan Xuan Thuy – Director, Deputy Manager has been assigned to joint a Manager Training Cour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 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20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6/20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s in Quarter II/2012, First 6 months of 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Plans for Quarter III/2012, July, August and September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djustment of Construction and Investing Plan in 201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+ Approval investment: VND565,124m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+ Adjusted investment: VND438,922m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- Mr. Dang Van Kha has been appointed </w:t>
            </w:r>
            <w:r>
              <w:rPr>
                <w:rFonts w:cs="Arial" w:ascii="Arial" w:hAnsi="Arial"/>
                <w:sz w:val="20"/>
                <w:szCs w:val="20"/>
              </w:rPr>
              <w:t>Headforeman of Mining Shop 4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nl-NL"/>
        </w:rPr>
      </w:pPr>
      <w:r>
        <w:rPr>
          <w:rFonts w:cs="Arial" w:ascii="Arial" w:hAnsi="Arial"/>
          <w:b/>
          <w:color w:val="FF0000"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an Tr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8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ien P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82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82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K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82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74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Xuan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74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h Xuan Tho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74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ung Dinh Ho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7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Quang L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29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Xua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74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Binh T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94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L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8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Ng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074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Huy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20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21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33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2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ong Thi L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14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nh Hai Truu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20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uong Lam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C011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85"/>
        <w:gridCol w:w="1302"/>
        <w:gridCol w:w="1286"/>
        <w:gridCol w:w="1239"/>
        <w:gridCol w:w="1123"/>
        <w:gridCol w:w="1260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danhcoal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4:00Z</dcterms:created>
  <dc:creator>nghiant</dc:creator>
  <dc:description/>
  <cp:keywords/>
  <dc:language>en-US</dc:language>
  <cp:lastModifiedBy>Thuong Pth</cp:lastModifiedBy>
  <dcterms:modified xsi:type="dcterms:W3CDTF">2012-08-01T02:55:00Z</dcterms:modified>
  <cp:revision>13</cp:revision>
  <dc:subject/>
  <dc:title>HNM:</dc:title>
</cp:coreProperties>
</file>